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ỉnh: Trà Vinh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Phụ lục 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SỬA ĐỔI PHỤ LỤC BẢNG GIÁ ĐẤT Ở 05 NĂM (2020-2024) TRÊN ĐỊA BÀN TỈNH TRÀ V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Kèm theo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uyết</w:t>
      </w:r>
      <w:r>
        <w:rPr>
          <w:rFonts w:cs="Times New Roman" w:ascii="Times New Roman" w:hAnsi="Times New Roman"/>
          <w:i/>
          <w:sz w:val="28"/>
          <w:szCs w:val="28"/>
        </w:rPr>
        <w:t xml:space="preserve"> định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i/>
          <w:sz w:val="28"/>
          <w:szCs w:val="28"/>
        </w:rPr>
        <w:t>2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20/Q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UB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ND ngày </w:t>
      </w:r>
      <w:r>
        <w:rPr>
          <w:rFonts w:cs="Times New Roman" w:ascii="Times New Roman" w:hAnsi="Times New Roman"/>
          <w:i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tháng 12 năm 2020 của </w:t>
      </w:r>
      <w:r>
        <w:rPr>
          <w:rFonts w:cs="Times New Roman" w:ascii="Times New Roman" w:hAnsi="Times New Roman"/>
          <w:i/>
          <w:sz w:val="28"/>
          <w:szCs w:val="28"/>
        </w:rPr>
        <w:t>Ủy ban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nhân dân tỉnh Trà Vi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Đơn vị tính: 1000 đồng/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vi-VN"/>
        </w:rPr>
        <w:softHyphen/>
        <w:softHyphen/>
      </w:r>
      <w:r>
        <w:rPr>
          <w:rFonts w:cs="Times New Roman" w:ascii="Times New Roman" w:hAnsi="Times New Roman"/>
          <w:i/>
          <w:sz w:val="24"/>
          <w:szCs w:val="24"/>
          <w:lang w:val="vi-VN"/>
        </w:rPr>
        <w:softHyphen/>
        <w:softHyphen/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vi-VN"/>
        </w:rPr>
        <w:t>2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46"/>
        <w:gridCol w:w="3272"/>
        <w:gridCol w:w="3260"/>
        <w:gridCol w:w="880"/>
        <w:gridCol w:w="907"/>
        <w:gridCol w:w="1843"/>
      </w:tblGrid>
      <w:tr>
        <w:trPr>
          <w:trHeight w:val="42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đường phố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oạn đườ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ại đường phố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đấ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ến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Trà Cú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trấn Trà Cú (đô thị loại 5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3 tháng 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guyễn Hu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36 (Ngã ba đi Bảy Sào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tên đường</w:t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trấn Định An (đô thị loại 5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thị trấn Định A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ường tỉnh, đường huyệ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4 (xã Phước Hưng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17; đối diện hết ranh cây xăng Đầu Giồn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; đối diện đến ranh cây xăng Thuận Ph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cuối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4 (xã Phước Hưng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; đối diện đến ranh cây xăng Thuận Phá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 ranh sân vận động; đối diện hết thửa 453, tờ bản đồ số 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</w:t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18 (xã Tân Hiệp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xã Trường Thọ, huyện Cầu Ngan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 (Ngã tư Long Trường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cuối </w:t>
            </w:r>
          </w:p>
        </w:tc>
      </w:tr>
      <w:tr>
        <w:trPr>
          <w:trHeight w:val="55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18 (xã Tân Hiệp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 (Ngã tư Long Trường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u Tân Hiệ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 (xã Phước Hưng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4 (ngã ba đi Tân Hiệp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 ranh xã Phước Hư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tên đường 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 (xã Tân Hiệp - Long Hiệp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ranh xã Phước Hưn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u Ba So mới (xã Long Hiệp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tên đường 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 (xã Long Hiệp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u Ba So mới (xã Long Hiệp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xăng Triệu Thà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tên đường 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 (xã Long Hiệp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xăng Triệu Thàn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 ranh xã Ngọc Biê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tên đường </w:t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36 (xã Long Hiệp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 (ngã ba đi Ba Tục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 ranh Trường THCS Long Hiệp; đối diện đến đường nhự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Ngãi Xuyê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1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Ngãi Xuyê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Đại A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Đại A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Long Hiệp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3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Long Hiệp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Tập Sơ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5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Tập Sơ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An Quảng Hữu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5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An Quảng Hữu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Lưu Nghiệp A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Lưu Nghiệp A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Tân Sơ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7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Tân Sơ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Tân Hiệp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8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Tân Hiệp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Thanh Sơ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8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Thanh Sơ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Kim Sơ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9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Kim Sơ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Hàm Tâ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9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Hàm Tâ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;Times New Roman" w:hAnsi="VNI-Times;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VNI-Times;Times New Roman" w:hAnsi="VNI-Times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Cầu Ngang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trấn Cầu Ngang (Đô thị loại 5 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guyễn Duy Khâm, khóm Minh Thuận B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ờ sông nhà máy ch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;Times New Roman" w:hAnsi="VNI-Times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NI-Times;Times New Roman" w:hAnsi="VNI-Times;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tên đường 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guyễn Duy Khâm, khóm Minh Thuận 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ông Cầu Ngang (Cầu đal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;Times New Roman" w:hAnsi="VNI-Times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NI-Times;Times New Roman" w:hAnsi="VNI-Times;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tên đường </w:t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ường tỉ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;Times New Roman" w:hAnsi="VNI-Times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NI-Times;Times New Roman" w:hAnsi="VNI-Times;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5B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khóm 1, thị trấn Mỹ Long (xã Mỹ Long Bắc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ranh xã Long Hữ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;Times New Roman" w:hAnsi="VNI-Times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NI-Times;Times New Roman" w:hAnsi="VNI-Times;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cuối </w:t>
            </w:r>
          </w:p>
        </w:tc>
      </w:tr>
      <w:tr>
        <w:trPr>
          <w:trHeight w:val="4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ường huyệ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5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đầu 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2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ã ba Đường tỉnh 915B và Đường nhựa ấp Nă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, điểm cuối</w:t>
            </w:r>
          </w:p>
        </w:tc>
      </w:tr>
      <w:tr>
        <w:trPr>
          <w:trHeight w:val="4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Hiệp Mỹ Tây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1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3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ầu ấp Chợ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tên đường </w:t>
            </w:r>
          </w:p>
        </w:tc>
      </w:tr>
      <w:tr>
        <w:trPr>
          <w:trHeight w:val="4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Mỹ Hò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(Hòa Hưng - Cẩm Hương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đầu 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Vinh Kim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Mai Hương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Mỹ Long Bắc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4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(đi Trường trung học phổ thông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giáp ranh ấp Nh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4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đal ấp Mỹ Thập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 ông Phan Văn Nh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4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đal ấp Nhứt 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cuối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4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cuối</w:t>
            </w:r>
          </w:p>
        </w:tc>
      </w:tr>
      <w:tr>
        <w:trPr>
          <w:trHeight w:val="4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Châu Thà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Lương Hò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Lương Hò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Lương Hòa 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1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Lương Hòa 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Nguyệt Hó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Nguyệt Hó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8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ường đal ấp Sóc Thát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 bà Bùi Thị Huế Thanh  (thửa 41, tờ bản đồ số 26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3 (Đường Hạ tầng thiết yếu vùng cây ăn trái, thửa 156, tờ bản đồ số 2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cuối </w:t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đal Sóc Thát- Trà Đét (nhà ông Nguyễn Văn Tây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3 (Đường Hạ tầng thiết yếu vùng cây ăn trái, thửa 139, tờ bản đồ số 26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135 (thửa 135, tờ bản đồ số 23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, điểm cuối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ường đal ấp Sóc Thát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ã ba nhà ông Huỳnh Quốc Than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ường huyện 3 (Đường Hạ tầng thiết yếu vùng cây ăn trái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, điểm cuối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3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đal ấp Sóc Thát- Cổ Tháp A, B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135 (nhà ông Huỳnh Văn Hẹ, thửa 465, tờ bản đồ 26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3 (Đường Hạ tầng thiết yếu vùng cây ăn trái, thửa 162, tờ bản đồ 3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, điểm cuối</w:t>
            </w:r>
          </w:p>
        </w:tc>
      </w:tr>
      <w:tr>
        <w:trPr>
          <w:trHeight w:val="7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3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đal ấp Cổ Tháp B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135 (nhà ông Thạch Mong, thửa 217, tờ bản đồ số 31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3 (Đường Hạ tầng thiết yếu vùng cây ăn trái, thửa 87, tờ bản đồ số 31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, điểm cuối</w:t>
            </w:r>
          </w:p>
        </w:tc>
      </w:tr>
      <w:tr>
        <w:trPr>
          <w:trHeight w:val="43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Hòa Thuậ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4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Bích Trì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vào Khu xử lý chất thả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ranh xã Hòa Lợ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</w:t>
            </w:r>
          </w:p>
        </w:tc>
      </w:tr>
      <w:tr>
        <w:trPr>
          <w:trHeight w:val="4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Hòa Lợi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6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kênh Giồng Lức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ranh xã Hòa Thuậ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cuối</w:t>
            </w:r>
          </w:p>
        </w:tc>
      </w:tr>
      <w:tr>
        <w:trPr>
          <w:trHeight w:val="4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Hưng Mỹ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7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Hưng Mỹ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Đa Lộc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Đa Lộc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Mỹ Chá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Mỹ Chá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Thanh Mỹ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2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trước UBND xã (phía Tây kênh Đoàn Công Chánh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2 (thửa 181, tờ bản đồ số 19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xã Lương Hòa A (thửa 4, tờ bản đồ số 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cuối 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2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đal (phía đông kênh Cây Dương - Phú Thọ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2 (thửa 610, tờ bản đồ số 7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ếu Bà Chúa Xứ (thửa 323, tờ bản đồ số 7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cuối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2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ường nhựa trước UBND xã </w:t>
              <w:br/>
              <w:t>(phía Đông kênh Đoàn Công Chánh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2 (thửa 786, tờ bản đồ số 19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xã Lương Hòa A (thửa 49, tờ bản đồ số 3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cuối</w:t>
            </w:r>
          </w:p>
        </w:tc>
      </w:tr>
      <w:tr>
        <w:trPr>
          <w:trHeight w:val="5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2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Thanh Mỹ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Long Hò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3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Long Hò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Phước Hảo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3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Phước Hảo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Duyên Hải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ường tỉ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4 (xã Đôn Xuân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 ranh chùa Phật ấp Cây Da; đối diện hết ranh thửa 1772, tờ bản đồ số 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; đối diện hết ranh cây xăng Bình 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cuối </w:t>
            </w:r>
          </w:p>
        </w:tc>
      </w:tr>
      <w:tr>
        <w:trPr>
          <w:trHeight w:val="5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4 (xã Đôn Xuân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; đối diện hết ranh cây xăng Bình 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ranh xã Đôn Châ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đầu 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 (xã Đôn Xuân - Đôn Châu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 ranh xã Ngọc Biên (Trà Cú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vào ấp Tà Ro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tên đường </w:t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 (xã Đôn Xuân - Đôn Châu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vào ấp Tà R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4 (cây xăng Bình An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tên đường 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Long Khá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số 3 Cái Đôi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3  (thửa 552, tờ bản đồ 6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u Cái Đôi (Hết thửa 174, tờ bản đồ 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tên đường, điểm đầu, điểm cuối</w:t>
            </w:r>
          </w:p>
        </w:tc>
      </w:tr>
      <w:tr>
        <w:trPr>
          <w:trHeight w:val="58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số 2 Tân Thà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3  (thửa 1846, tờ bản đồ 6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đường ấp Tân Thành  (thửa 2211, tờ bản đồ 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đầu, điểm cuối 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số 3 Tân Thà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3  (thửa 726, tờ bản đồ 6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đường ấp Tân Thành  (thửa 927, tờ bản đồ 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đầu, điểm cuối 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số 1 Tân Thà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3  (thửa 693, tờ bản đồ 6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đường ấp Tân Thành  (Hết thửa 936, tờ bản đồ 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đầu, điểm cuối 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Đôn Xuâ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Bà Giam A, B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 (Ngã tư Ba Sát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ranh xã Hàm Gia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tên đường, điểm đầu </w:t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Đôn Châu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1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ấp Tà Rom A, B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ranh xã Ngũ Lạ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đầu </w:t>
            </w:r>
          </w:p>
        </w:tc>
      </w:tr>
      <w:tr>
        <w:trPr>
          <w:trHeight w:val="5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1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ấp Ba Sát, Bào Mô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 (ngã tư Ba Sát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h chùa Ba Sát (thửa 555); đối diện hết ranh thửa 941, tờ bản đồ số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đầu </w:t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xã Duyên Hải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5B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xã Mỹ Long Nam, huyện Cầu Ngang (sông Thâu Râu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tên đường</w:t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Cầu Kè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ường huyện 32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 ranh đất Chùa Chông Ksach (kể cả phía đối diện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 ranh đất nhà Ba Nhản; đối diện hết ranh đất Cao Thị Kiề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đầu </w:t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Càng Long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Huyền Hội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Huyền Hội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Nhị Long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Nhị Long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An Trường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2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An Trường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Đức Mỹ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3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Đức Mỹ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Phương Thạ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4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Phương Thạ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Bình Phú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5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Bình Phú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An Trường 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5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An Trường 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Đại Phước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6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Đại Phước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5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6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Rạch Se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Bào N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đầu, điểm cuối 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Tân A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7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Tân A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Tân Bì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7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Tân Bì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Mỹ Cẩm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7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Mỹ Cẩm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Nhị Long Phú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8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Nhị Long Phú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Đại Phúc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8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Đại Phúc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Tiểu Cầ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trấn Tiểu Cần  (Đô thị loại 5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khóm 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ốc lộ 54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u khóm 5 và cầu Bà Liế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tên đường 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Ngãi Hùng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3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ởng tỉnh 91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ênh Chánh Hộ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tên đường, điểm đầu, điểm cuối </w:t>
            </w:r>
          </w:p>
        </w:tc>
      </w:tr>
      <w:tr>
        <w:trPr>
          <w:trHeight w:val="55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vào TT xã Ngãi Hùng (Đường huyện 38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ênh Chánh Hộ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ênh Út Đả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Tân Hò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5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ấp Tân Thành Đông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vào Trung tâm x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u Ba La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cuối </w:t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Long Thới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9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Cầu Tre - Trinh Phụ (Ba Quốc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ênh Trinh Ph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</w:t>
            </w:r>
          </w:p>
        </w:tc>
      </w:tr>
      <w:tr>
        <w:trPr>
          <w:trHeight w:val="5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9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bờ tây kênh Trinh Phụ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Giồng Giữ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áp đường đal (nhà bà Trần Thị Hoa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cuối 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c tuyến đường còn lại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9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các xã trong huyệ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ỉnh: Trà Vinh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Phụ lục </w:t>
      </w:r>
      <w:r>
        <w:rPr>
          <w:rFonts w:cs="Times New Roman" w:ascii="Times New Roman" w:hAnsi="Times New Roman"/>
          <w:b/>
          <w:i/>
          <w:sz w:val="26"/>
          <w:szCs w:val="26"/>
        </w:rPr>
        <w:t>2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Ổ SU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PHỤ LỤC BẢNG GIÁ ĐẤT Ở 05 NĂM (2020-2024) TRÊN ĐỊA BÀN TỈNH TRÀ V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Kèm theo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uyết</w:t>
      </w:r>
      <w:r>
        <w:rPr>
          <w:rFonts w:cs="Times New Roman" w:ascii="Times New Roman" w:hAnsi="Times New Roman"/>
          <w:i/>
          <w:sz w:val="28"/>
          <w:szCs w:val="28"/>
        </w:rPr>
        <w:t xml:space="preserve"> định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số </w:t>
      </w:r>
      <w:r>
        <w:rPr>
          <w:rFonts w:cs="Times New Roman" w:ascii="Times New Roman" w:hAnsi="Times New Roman"/>
          <w:i/>
          <w:sz w:val="28"/>
          <w:szCs w:val="28"/>
        </w:rPr>
        <w:t>2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20/Q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UB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ND ngày </w:t>
      </w:r>
      <w:r>
        <w:rPr>
          <w:rFonts w:cs="Times New Roman" w:ascii="Times New Roman" w:hAnsi="Times New Roman"/>
          <w:i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tháng 12 năm 2020 của </w:t>
      </w:r>
      <w:r>
        <w:rPr>
          <w:rFonts w:cs="Times New Roman" w:ascii="Times New Roman" w:hAnsi="Times New Roman"/>
          <w:i/>
          <w:sz w:val="28"/>
          <w:szCs w:val="28"/>
        </w:rPr>
        <w:t>Ủy ban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nhân dân tỉnh Trà Vinh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Đơn vị tính: 1000 đồng/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vi-VN"/>
        </w:rPr>
        <w:softHyphen/>
        <w:softHyphen/>
      </w:r>
      <w:r>
        <w:rPr>
          <w:rFonts w:cs="Times New Roman" w:ascii="Times New Roman" w:hAnsi="Times New Roman"/>
          <w:i/>
          <w:sz w:val="24"/>
          <w:szCs w:val="24"/>
          <w:lang w:val="vi-VN"/>
        </w:rPr>
        <w:softHyphen/>
        <w:softHyphen/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vi-VN"/>
        </w:rPr>
        <w:t>2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24"/>
        <w:gridCol w:w="3402"/>
        <w:gridCol w:w="3387"/>
        <w:gridCol w:w="880"/>
        <w:gridCol w:w="992"/>
        <w:gridCol w:w="1007"/>
      </w:tblGrid>
      <w:tr>
        <w:trPr>
          <w:trHeight w:val="40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đường phố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3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4" name="Text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5" name="Text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6" name="Text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7" name="TextBox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8" name="Text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9" name="Text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0" name="Text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1" name="Text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2" name="Text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3" name="TextBox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Box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4" name="TextBox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Box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5" name="TextBox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Box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6" name="TextBox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Box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7" name="TextBox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Box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8" name="TextBox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Box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9" name="TextBox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Box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oạn đườ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ại đường ph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đất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ừ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ến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ành phố Trà Vinh (Đô thị loại 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0" name="TextBox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Box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1" name="TextBox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Box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D5 nối dài (Phường 5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ã tư Đường Nguyễn Thiện Thành và đường D5 (Hết ranh Đại học Trà Vinh)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ênh Điệp Thạch (thửa số 5, tờ bản đồ số 18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Trà C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trấn Trà Cú (Đô thị loại 5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ai Bà Trưng nối dà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rần Hưng Đạo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30/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An Quảng Hữ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liên ấp Chợ - ấp Sóc Tro Giữ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2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ấp Sóc Tro Giữ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Thanh Sơ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vào bệnh viện đa kho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áp ranh thị trấn Trà Cú 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ránh Quốc lộ 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c tuyến đường còn lạ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các xã: Định An, Phước Hưng, Hàm Giang, Ngọc Biê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Cầu Nga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trấn Cầu Ngang (Đô thị loại 5 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thị trấn Cầu Nga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;Times New Roman" w:hAnsi="VNI-Times;Times New Roman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VNI-Times;Times New Roman" w:hAnsi="VNI-Times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trấn Mỹ Long (Đô thị loại 5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đê biể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ẻm khóm 4 (thửa 1149, tờ bản đồ số 8)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 ranh thửa 984, tờ bản đồ số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;Times New Roman" w:hAnsi="VNI-Times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NI-Times;Times New Roman" w:hAnsi="VNI-Times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thị trấn Mỹ Lo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;Times New Roman" w:hAnsi="VNI-Times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NI-Times;Times New Roman" w:hAnsi="VNI-Times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c đường giao thông còn lạ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;Times New Roman" w:hAnsi="VNI-Times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NI-Times;Times New Roman" w:hAnsi="VNI-Times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các xã: Thuận Hòa, Long Sơn, Hiệp Mỹ Tây, Mỹ Hòa, Vinh Ki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;Times New Roman" w:hAnsi="VNI-Times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NI-Times;Times New Roman" w:hAnsi="VNI-Times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các xã: Kim Hòa, Mỹ Long Bắc, Nhị Trường, Hiệp Hòa, Trường Thọ, Thạnh Hòa Sơn, Mỹ Long Nam, Hiệp Mỹ Đô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Châu Thà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2" name="Text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3" name="Text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4" name="TextBox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Box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5" name="TextBox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Box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6" name="TextBox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Box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7" name="Text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8" name="Text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9" name="Text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30" name="Text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31" name="Text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32" name="TextBox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Box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33" name="TextBox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Box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trấn Châu Thành (Đô thị loại 5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bê tông (thửa 66, tờ bản đồ số 11)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ranh xã Đa Lộc (Thửa 3, tờ bản đồ số 13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c đường giao thông còn lạ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các xã: Hòa Thuận, Hòa Lợi, Song Lộc, Hòa Mi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Duyên Hả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Long Khá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liên x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. Long Thành (thửa 132, tờ bản đồ 7); đối diện thửa 140, tờ bản đồ 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ấu nối đường vào TTHC xã Long Khá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xã Duyên Hả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ường 1 (Đô thị loại 4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từ QL53 đến Phước Bì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3 (thửa 6, tờ bản đồ số 37)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Dương Quang Đông (thửa 166, tờ bản đồ số 2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ường 2 (Đô thị loại 4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Phước Bì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Dương Quang Đông (thửa 169, tờ bản đồ số 42)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u Phước Bình 1 (thửa 22, tờ bản đồ số 4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Lộ Bà Mười Nối dà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Dương Quang Đông (thửa 406, tờ bản đồ số  16)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ến Xuồng (Hết ranh thửa 6, tờ bản đồ số 2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phường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c đường giao thông còn lạ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các xã trong thị xã Duyên Hả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Cầu K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các xã trong huyệ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Càng Lo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Huyền Hộ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Trà O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ống Trà O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Tiểu Cầ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trấn Tiểu Cần  (Đô thị loại 5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cặp kênh bà Liếp (phía khóm 5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ốc lộ 54 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đường Nội ô thị trấn Tiểu Cầ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khóm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cặp kênh Bà Liếp (thửa 463, tờ bản đồ số 16)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đal khóm 5 (thửa 41, tờ bản đồ số 1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type w:val="nextPage"/>
      <w:pgSz w:orient="landscape" w:w="16838" w:h="11906"/>
      <w:pgMar w:left="113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03:00Z</dcterms:created>
  <dc:creator>congbao</dc:creator>
  <dc:description/>
  <dc:language>en-US</dc:language>
  <cp:lastModifiedBy>congbao</cp:lastModifiedBy>
  <dcterms:modified xsi:type="dcterms:W3CDTF">2020-12-29T01:12:00Z</dcterms:modified>
  <cp:revision>9</cp:revision>
  <dc:subject/>
  <dc:title/>
</cp:coreProperties>
</file>